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三环科技有限公司一厂区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三环科技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南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燕山路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520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7940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2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11.26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严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12-19T08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32D7E46EB43C797BB460B08C2BEF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