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42"/>
        <w:gridCol w:w="1276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德阳市恒力机械设备制造厂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德阳市恒力机械设备制造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简总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旌阳区天元镇武庙村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15290</wp:posOffset>
                  </wp:positionV>
                  <wp:extent cx="1181100" cy="88582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0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32815</wp:posOffset>
                  </wp:positionV>
                  <wp:extent cx="1181100" cy="88582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0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简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3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1A9B09B541779F3A78BF99A9E6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