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四川叁一叁建材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四川叁一叁建材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涌泉街道办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何东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何东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9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45085</wp:posOffset>
                  </wp:positionV>
                  <wp:extent cx="1191895" cy="1502410"/>
                  <wp:effectExtent l="0" t="0" r="0" b="0"/>
                  <wp:wrapNone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何东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9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852170</wp:posOffset>
                  </wp:positionV>
                  <wp:extent cx="1192530" cy="1626870"/>
                  <wp:effectExtent l="0" t="0" r="0" b="0"/>
                  <wp:wrapNone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何东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9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2T07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