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桑枣镇晓平加油站（普通合伙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安州区桑枣镇晓平加油站（普通合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许静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安州区桑枣镇飞龙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许静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9T04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