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汉昌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安州区汉昌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许静杰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安州区秀水镇柏树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许静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09T04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