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成都多丰包装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成都多丰包装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徐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津区新材料产业功能区新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B0BED9" w:val="clear"/>
              </w:rPr>
              <w:t>曾涛、叶晨文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B0BED9" w:val="clear"/>
              </w:rPr>
              <w:t>曾涛、叶晨文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3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065</wp:posOffset>
                  </wp:positionV>
                  <wp:extent cx="1194435" cy="1588770"/>
                  <wp:effectExtent l="0" t="0" r="0" b="0"/>
                  <wp:wrapNone/>
                  <wp:docPr id="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B0BED9" w:val="clear"/>
              </w:rPr>
              <w:t>曾涛、叶晨文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3.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94080</wp:posOffset>
                  </wp:positionV>
                  <wp:extent cx="1195070" cy="1595120"/>
                  <wp:effectExtent l="0" t="0" r="0" b="0"/>
                  <wp:wrapNone/>
                  <wp:docPr id="3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B0BED9" w:val="clear"/>
              </w:rPr>
              <w:t>曾涛、叶晨文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3.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徐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11T06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