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成都恒坤光电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恒坤光电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物联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4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15620</wp:posOffset>
                  </wp:positionV>
                  <wp:extent cx="1194435" cy="873760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4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1200</wp:posOffset>
                  </wp:positionV>
                  <wp:extent cx="1194435" cy="1862455"/>
                  <wp:effectExtent l="0" t="0" r="0" b="0"/>
                  <wp:wrapNone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04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2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