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意中洗涤用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意中洗涤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青白江区青江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瑞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瑞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0015</wp:posOffset>
                  </wp:positionV>
                  <wp:extent cx="1189355" cy="14268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瑞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2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0</wp:posOffset>
                  </wp:positionV>
                  <wp:extent cx="1190625" cy="2280285"/>
                  <wp:effectExtent l="0" t="0" r="0" b="0"/>
                  <wp:wrapNone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瑞英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2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赵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0T05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