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65"/>
        <w:gridCol w:w="2610"/>
        <w:gridCol w:w="108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众仁精密机械设备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众仁精密机械设备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80" w:type="dxa"/>
              <w:jc w:val="left"/>
              <w:tblInd w:w="-135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280"/>
            </w:tblGrid>
            <w:tr>
              <w:trPr/>
              <w:tc>
                <w:tcPr>
                  <w:tcW w:w="17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Helvetica;Arial" w:hAnsi="Helvetica;Arial" w:eastAsia="Helvetica;Arial" w:cs="Helvetica;Arial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成都市温江区成都海峡两岸科技产业开发园科北路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清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48615</wp:posOffset>
                  </wp:positionV>
                  <wp:extent cx="1181100" cy="885825"/>
                  <wp:effectExtent l="0" t="0" r="0" b="0"/>
                  <wp:wrapNone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清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215</wp:posOffset>
                  </wp:positionV>
                  <wp:extent cx="1181100" cy="1275715"/>
                  <wp:effectExtent l="0" t="0" r="0" b="0"/>
                  <wp:wrapNone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清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12-04T03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