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省烟草公司德阳市公司烟叶生产经营管理中心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四川省烟草公司德阳市公司烟叶生产经营管理中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庄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什邡市青雀路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30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0.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098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0.1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0.1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庄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11-08T07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3B088163947B5A38CBD321BD4524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