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荃盛机械工业（德阳）有限公司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荃盛机械工业（德阳）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德阳市旌阳区龙泉山南路三段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29590</wp:posOffset>
                  </wp:positionV>
                  <wp:extent cx="1181100" cy="88582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1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009015</wp:posOffset>
                  </wp:positionV>
                  <wp:extent cx="1181100" cy="885825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1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06T05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B0CC55CE421098203CE6C4129F6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