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巴中市地通能源有限公司花丛加油站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巴中市地通能源有限公司花丛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Cs w:val="24"/>
                <w:lang w:eastAsia="zh-CN"/>
              </w:rPr>
              <w:t>叶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  <w:t>四川省巴中市恩阳区花丛镇方寨村二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0</wp:posOffset>
                  </wp:positionV>
                  <wp:extent cx="1281430" cy="961390"/>
                  <wp:effectExtent l="0" t="0" r="0" b="0"/>
                  <wp:wrapNone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026795</wp:posOffset>
                  </wp:positionV>
                  <wp:extent cx="1282065" cy="961390"/>
                  <wp:effectExtent l="0" t="0" r="0" b="0"/>
                  <wp:wrapNone/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4"/>
                <w:lang w:eastAsia="zh-CN"/>
              </w:rPr>
              <w:t>叶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1-05T05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