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赖汤圆食品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赖汤圆食品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紫岩街道齐天集镇社区齐兴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0-31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A66B52AD482E86FF8624A6242A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