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通威农业发展有限公司德阳分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通威农业发展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德阳分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运亮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阳市沱江东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06095</wp:posOffset>
                  </wp:positionV>
                  <wp:extent cx="1181100" cy="88582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0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0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刘运亮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4T09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2104A2B01495C81DA9C3B1923B6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