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重环机械有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重环机械有责任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工业集中发展区贺兰山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0-28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04E8D775427E9540B2694B256D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